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ФОРМА ТИПОВОГО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autoSpaceDE w:val="false"/>
        <w:ind w:left="-142" w:right="-24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предоставлении социальных услуг №</w:t>
      </w:r>
      <w:r>
        <w:rPr>
          <w:b/>
          <w:sz w:val="18"/>
          <w:szCs w:val="18"/>
          <w:u w:val="single"/>
        </w:rPr>
        <w:t>_____</w:t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6"/>
        <w:gridCol w:w="1042"/>
        <w:gridCol w:w="1042"/>
        <w:gridCol w:w="3170"/>
        <w:gridCol w:w="283"/>
        <w:gridCol w:w="567"/>
        <w:gridCol w:w="284"/>
        <w:gridCol w:w="1134"/>
        <w:gridCol w:w="815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моленск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2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ind w:left="-142" w:right="-2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Автономная некоммерческая организация социального обслуживания населения города Смоленска и Смоленской области «СОЦИАЛЬНОЕ ПАРТНЕРСТВО», именуемая в дальнейшем Исполнитель, в лице директора Стрелкова Германа Анатольевича на основании Устава, с одной стороны, и  </w:t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143"/>
        <w:gridCol w:w="1276"/>
        <w:gridCol w:w="1559"/>
        <w:gridCol w:w="709"/>
        <w:gridCol w:w="1417"/>
        <w:gridCol w:w="239"/>
        <w:gridCol w:w="1039"/>
        <w:gridCol w:w="955"/>
      </w:tblGrid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(при наличии) гражданина, признанного нуждающимся в социальном  обслуживании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уемый в дальнейшем «Заказчик» документ, удостоверяющий личность</w:t>
            </w:r>
          </w:p>
        </w:tc>
      </w:tr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 паспорта или данные иного документа, удостоверяющего личность,</w:t>
            </w:r>
          </w:p>
        </w:tc>
      </w:tr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этих документов, наименование выдавшего органа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й (ая) по адресу</w:t>
            </w:r>
          </w:p>
        </w:tc>
        <w:tc>
          <w:tcPr>
            <w:tcW w:w="71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4" w:type="dxa"/>
            <w:gridSpan w:val="7"/>
            <w:tcBorders/>
          </w:tcPr>
          <w:p>
            <w:pPr>
              <w:pStyle w:val="Normal"/>
              <w:ind w:right="-2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 Заказчика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 другой стороны, совместно именуемые в дальнейшем Сторонами, заключили настоящий договор о</w:t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и социальных услуг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 договор) о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следующем: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firstLine="426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/>
        <w:t>. Предмет Договора</w:t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134"/>
        <w:gridCol w:w="425"/>
        <w:gridCol w:w="850"/>
        <w:gridCol w:w="3367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 Заказчик поручает, а Исполнитель обязуется оказать социальные услуги Заказчику на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и индивидуальной программы 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социальных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Заказчику предоставляются Услуги надлежащего качества в соответствии с порядком предоставления социальных услуг, утвержденным уполномоченным органом государственной власти Смоленской области.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3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.</w:t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9"/>
        <w:gridCol w:w="208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сто оказания услуг: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Заказчика).</w:t>
            </w:r>
          </w:p>
        </w:tc>
      </w:tr>
    </w:tbl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5. По результатам оказания Услуги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00"/>
          <w:spacing w:val="-3"/>
          <w:sz w:val="18"/>
          <w:szCs w:val="18"/>
          <w:lang w:val="en-US"/>
        </w:rPr>
        <w:t>II</w:t>
      </w:r>
      <w:r>
        <w:rPr>
          <w:b/>
          <w:color w:val="000000"/>
          <w:spacing w:val="-3"/>
          <w:sz w:val="18"/>
          <w:szCs w:val="18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64" w:after="0"/>
        <w:ind w:left="-142" w:firstLine="426"/>
        <w:jc w:val="both"/>
        <w:rPr>
          <w:b/>
          <w:b/>
          <w:sz w:val="18"/>
          <w:szCs w:val="18"/>
        </w:rPr>
      </w:pPr>
      <w:r>
        <w:rPr>
          <w:b/>
          <w:color w:val="000000"/>
          <w:spacing w:val="-17"/>
          <w:sz w:val="18"/>
          <w:szCs w:val="18"/>
        </w:rPr>
        <w:t>2.1.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pacing w:val="-2"/>
          <w:sz w:val="18"/>
          <w:szCs w:val="18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-142" w:firstLine="426"/>
        <w:jc w:val="both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предоставлять Заказчику Услуги в соответствии с индивидуальной  </w:t>
      </w:r>
      <w:r>
        <w:rPr>
          <w:color w:val="000000"/>
          <w:spacing w:val="4"/>
          <w:sz w:val="18"/>
          <w:szCs w:val="18"/>
        </w:rPr>
        <w:t xml:space="preserve">программой, настоящим Договором и порядком предоставления социальных </w:t>
      </w:r>
      <w:r>
        <w:rPr>
          <w:color w:val="000000"/>
          <w:spacing w:val="-1"/>
          <w:sz w:val="18"/>
          <w:szCs w:val="18"/>
        </w:rPr>
        <w:t>услуг, утверждаемым уполномоченным органом государственной власти;</w:t>
      </w:r>
    </w:p>
    <w:p>
      <w:pPr>
        <w:pStyle w:val="Normal"/>
        <w:shd w:fill="FFFFFF" w:val="clear"/>
        <w:ind w:left="-142" w:firstLine="426"/>
        <w:jc w:val="both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 xml:space="preserve">предоставлять бесплатно в доступной форме Заказчику </w:t>
      </w:r>
      <w:r>
        <w:rPr>
          <w:color w:val="000000"/>
          <w:spacing w:val="3"/>
          <w:sz w:val="18"/>
          <w:szCs w:val="18"/>
        </w:rPr>
        <w:t xml:space="preserve">информацию о его правах и обязанностях, о видах </w:t>
      </w:r>
      <w:r>
        <w:rPr>
          <w:color w:val="000000"/>
          <w:spacing w:val="-2"/>
          <w:sz w:val="18"/>
          <w:szCs w:val="18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  <w:sz w:val="18"/>
          <w:szCs w:val="18"/>
        </w:rPr>
        <w:t xml:space="preserve">предоставления, о тарифах на эти Услуги, их стоимости для Заказчика либо о </w:t>
      </w:r>
      <w:r>
        <w:rPr>
          <w:color w:val="000000"/>
          <w:spacing w:val="-4"/>
          <w:sz w:val="18"/>
          <w:szCs w:val="18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-142" w:firstLine="426"/>
        <w:jc w:val="both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в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использовать    информацию     о     Заказчике     в     соответствии     с </w:t>
      </w:r>
      <w:r>
        <w:rPr>
          <w:color w:val="000000"/>
          <w:spacing w:val="3"/>
          <w:sz w:val="18"/>
          <w:szCs w:val="18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  <w:sz w:val="18"/>
          <w:szCs w:val="18"/>
        </w:rPr>
        <w:t>данных требованиями о защите персональных данных;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г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 оплаты;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д) вести учет Услуг, оказываемых Заказчику;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е) исполнять иные обязанности в соответствии с нормами действующего законодательства.</w:t>
      </w:r>
    </w:p>
    <w:p>
      <w:pPr>
        <w:pStyle w:val="Normal"/>
        <w:ind w:left="-142" w:firstLine="426"/>
        <w:jc w:val="both"/>
        <w:rPr/>
      </w:pPr>
      <w:r>
        <w:rPr>
          <w:b/>
          <w:sz w:val="18"/>
          <w:szCs w:val="18"/>
        </w:rPr>
        <w:t>2.2. Исполнитель имеет право: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а) отказывать в предоставлении Услуг Заказчику в случае нарушения им условий настоящего Договора и законодательства РФ;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б) требовать от Заказчика соблюдения условий настоящего Договора, законодательства РФ, а  также соблюдения правил для получателей социальных услуг (подписывая настоящий договор, Заказчик подтверждает, что он ознакомлен с ними);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 xml:space="preserve">г) в одностороннем порядке изменять размер оплаты Услуг, установленный в разделе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настоящего Договора, в случае: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- изменения среднедушевого дохода Заказчика и (или) предельной величины среднедушевого дохода, установленной законом Смоленской области,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ожиточного минимума, установленного законом Смоленской области,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вестив об этом письменно Заказчика в течение двух дней со дня вступления в силу таких изменений.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д) в одностороннем порядке производить замену работника, уведомив Заказчика за три дня до таковой замены (отпуск и иные подобные обстоятельства), представление нового сотрудника Заказчику, производится знакомым Заказчику сотрудником Исполнителя (заведующий отделением, предыдущий социальный работник и иное) или же уведомлением по телефону, с последующем предъявлением удостоверения, установленного у Исполнителя, без первичного посещения, соответствующим работником для представления. При внеплановой замене работника (болезнь и иные подобные обстоятельства), уведомление производится по телефону, с последующим первичным посещением и представление нового сотрудника Заказчику, знакомым Заказчику сотрудником Исполнителя (заведующий отделением и иное) или же с последующем предъявлением удостоверения, установленного у Исполнителя без первичного посещения соответствующим работником для представления.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е) взимать оплату за предоставленные Услуги, пропорционально календарным дням, нахождения получателя социальных услуг на социальном обслуживании.</w:t>
      </w:r>
    </w:p>
    <w:p>
      <w:pPr>
        <w:pStyle w:val="Normal"/>
        <w:ind w:left="-142" w:firstLine="426"/>
        <w:jc w:val="both"/>
        <w:rPr/>
      </w:pPr>
      <w:r>
        <w:rPr>
          <w:b/>
          <w:sz w:val="18"/>
          <w:szCs w:val="18"/>
        </w:rPr>
        <w:t>2.3. Заказчик обязан: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а) соблюдать сроки и условия настоящего Договора (в том числе сроки оплаты);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б) представлять в соответствии с нормативными правовыми актами Смоленской област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 Правительства Российской Федерации от 18 октября 2014 г. № 1075 (Собрание законодательства Российской Федерации, 2014, № 3, ст. 5910).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г) оплачивать Услуги пропорционально календарным дням, нахождения на социальном обслуживании, согласно утвержденных в учреждении тарифов и на условиях, которые предусмотрены настоящим Договором;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ж) соблюдать порядок предоставления социальных услуг, соответствующей форме социального обслуживания, а также правила для получателей социальных услуг;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и) уважительно и гуманно относиться к Исполнителю (работникам), не допускать оскорбления личности,  то есть унижение чести и достоинства человека в неприличной форме. 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к) подписывая настоящий договор Заказчик, соглашается на обработку своих персональных данных, согласно Федерального закона от 27 июля 2006 г. № 152-ФЗ</w:t>
        <w:br/>
        <w:t>"О персональных данных";</w:t>
      </w:r>
    </w:p>
    <w:p>
      <w:pPr>
        <w:pStyle w:val="Normal"/>
        <w:autoSpaceDE w:val="false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л)  находиться дома в дни и часы посещения его работником;</w:t>
      </w:r>
    </w:p>
    <w:p>
      <w:pPr>
        <w:pStyle w:val="Normal"/>
        <w:autoSpaceDE w:val="false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м) соблюдать санитарно-гигиенические правила, если это представляется возможным по состоянию здоровья;</w:t>
      </w:r>
    </w:p>
    <w:p>
      <w:pPr>
        <w:pStyle w:val="Normal"/>
        <w:autoSpaceDE w:val="false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н) предоставлять аванс на покупку продуктов, товаров, лекарств и иное (при необходимости).</w:t>
      </w:r>
    </w:p>
    <w:p>
      <w:pPr>
        <w:pStyle w:val="Normal"/>
        <w:ind w:left="-142" w:firstLine="426"/>
        <w:jc w:val="both"/>
        <w:rPr/>
      </w:pPr>
      <w:r>
        <w:rPr>
          <w:b/>
          <w:sz w:val="18"/>
          <w:szCs w:val="18"/>
        </w:rPr>
        <w:t>2.4. Заказчик имеет право: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а) на уважительное и гуманное отношение;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б) на получение бесплатно в доступной форме информации о своих правах и обязанностях, видах Услуг, которые будут оказаны Заказчику в  соответствии с индивидуальной программой, сроках, порядке и условиях их предоставления, о тарифах на эти Услуги, их стоимости ля Заказчика;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в) на отказ от предоставления Услуг;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д) на защиту своих персональных данных при использовании их Исполнителем;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426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Стоимость Услуг, сроки их оплаты</w:t>
      </w:r>
    </w:p>
    <w:p>
      <w:pPr>
        <w:pStyle w:val="Normal"/>
        <w:ind w:left="-142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Стоимость Услуг, предусмотренных настоящим Договором, </w:t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17"/>
        <w:gridCol w:w="2745"/>
        <w:gridCol w:w="381"/>
        <w:gridCol w:w="1042"/>
        <w:gridCol w:w="1042"/>
        <w:gridCol w:w="1043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в месяц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3.2. Заказчик осуществляет оплату услуг ежемесячно.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3.3. Размер ежемесячной платы за Услуги подлежит пересмотру два раза в год: 1 февраля и 1 августа.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По заявлению Заказчика возможен пересмотр ежемесячной платы за Услуги в иные сроки, помимо предусмотренных пунктом 3.3. раздел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настоящего Договора. Данные изменения в размере ежемесячной платы могут вступать в силу с момента наступления события, повлекшего такие изменения, и вносятся в договор дополнительным соглашением, которое будет распространять свое действия на отношения сторон возникшие с момента наступления такого события, с учетом пп. г п. 2.2 настоящего договора. При отказе подписания дополнительного соглашения, согласно пп. г п. 2.2 настоящего договора, соответствующие изменения вступают в силу со дня уведомления Заказчика о таковых изменениях.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z w:val="18"/>
          <w:szCs w:val="18"/>
        </w:rPr>
        <w:t>3.5. Оплата Услуг производится не позднее чем за пять дней до конца текущего месяца путем внесения Заказчиком денежных средств в кассу Исполнителя.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426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Основания изменения и расторжения Договора</w:t>
      </w:r>
    </w:p>
    <w:p>
      <w:pPr>
        <w:pStyle w:val="Normal"/>
        <w:ind w:left="-142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4.1. Условия, на которых заключен настоящий договор, могут быть изменены: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 соглашению Сторон, 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одностороннем порядке, согласно настоящего договора, 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- в соответствии с действующим законодательством Российской Федерации.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4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 и настоящим договором.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4.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autoSpaceDE w:val="false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4.4. Прекращение предоставления социальных услуг производится в следующих случаях:</w:t>
      </w:r>
    </w:p>
    <w:p>
      <w:pPr>
        <w:pStyle w:val="Normal"/>
        <w:autoSpaceDE w:val="false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 личной инициативе Заказчика (его законного представителя);</w:t>
      </w:r>
    </w:p>
    <w:p>
      <w:pPr>
        <w:pStyle w:val="Normal"/>
        <w:autoSpaceDE w:val="false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 окончании срока предоставления социальных услуг в соответствии с индивидуальной программой и (или) истечении срока договора о предоставлении социальных услуг;</w:t>
      </w:r>
    </w:p>
    <w:p>
      <w:pPr>
        <w:pStyle w:val="Normal"/>
        <w:autoSpaceDE w:val="false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и нарушении Заказчиком (его законным представителем) условий заключенного договора о предоставлении социальных услуг в порядке, установленном договором;</w:t>
      </w:r>
    </w:p>
    <w:p>
      <w:pPr>
        <w:pStyle w:val="Normal"/>
        <w:autoSpaceDE w:val="false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мерти Заказчика или ликвидации Исполнителя;</w:t>
      </w:r>
    </w:p>
    <w:p>
      <w:pPr>
        <w:pStyle w:val="Normal"/>
        <w:autoSpaceDE w:val="false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- на основании решения суда о признании Заказчика безвестно отсутствующим или умершим, вступившего в законную силу;</w:t>
      </w:r>
    </w:p>
    <w:p>
      <w:pPr>
        <w:pStyle w:val="Normal"/>
        <w:autoSpaceDE w:val="false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суждения Заказчика к отбыванию наказания в виде лишения свободы.</w:t>
      </w:r>
    </w:p>
    <w:p>
      <w:pPr>
        <w:pStyle w:val="Normal"/>
        <w:autoSpaceDE w:val="false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426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Ответственность за неисполнение или ненадлежащее</w:t>
      </w:r>
    </w:p>
    <w:p>
      <w:pPr>
        <w:pStyle w:val="Normal"/>
        <w:ind w:left="-142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обязательств по Договору</w:t>
      </w:r>
    </w:p>
    <w:p>
      <w:pPr>
        <w:pStyle w:val="Normal"/>
        <w:ind w:left="-142" w:firstLine="426"/>
        <w:jc w:val="both"/>
        <w:rPr/>
      </w:pPr>
      <w:r>
        <w:rPr>
          <w:sz w:val="18"/>
          <w:szCs w:val="18"/>
        </w:rPr>
        <w:t>5.1.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rStyle w:val="0pt"/>
          <w:sz w:val="18"/>
          <w:szCs w:val="18"/>
        </w:rPr>
        <w:t xml:space="preserve">5.2. Претензии по качеству социальных услуг, </w:t>
      </w:r>
      <w:r>
        <w:rPr>
          <w:rStyle w:val="0pt1"/>
          <w:b w:val="false"/>
          <w:sz w:val="18"/>
          <w:szCs w:val="18"/>
        </w:rPr>
        <w:t xml:space="preserve">их </w:t>
      </w:r>
      <w:r>
        <w:rPr>
          <w:rStyle w:val="0pt"/>
          <w:sz w:val="18"/>
          <w:szCs w:val="18"/>
        </w:rPr>
        <w:t>объему и срокам предоставления предъявляются Заказчиком или его законным представителем к Исполнителю письменно, но не позднее 3 дней со дня обнаружения или же иного срока установленного законодательством РФ для оказываемой услуги.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rStyle w:val="0pt"/>
          <w:sz w:val="18"/>
          <w:szCs w:val="18"/>
        </w:rPr>
        <w:t>5.3. Исполнитель осуществляет оценку качества предоставленных услуг путем проведение мониторинга в течение 7 дней со дня поступления претензии. В случае выявления несоответствия качества оказанных услуг. Исполнитель обеспечивает устранение недостатков, допущенных по вине его работника, не позднее 10 дней со дня заявления претензий или в иные сроки предусмотренные законодательством РФ.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rStyle w:val="0pt"/>
          <w:sz w:val="18"/>
          <w:szCs w:val="18"/>
        </w:rPr>
        <w:t>5.4. Исполнитель вправе решать вопрос о приостановлении или прекращении действия настоящего Договора в соответствии с законодательством в следующих случаях: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rStyle w:val="0pt"/>
          <w:sz w:val="18"/>
          <w:szCs w:val="18"/>
        </w:rPr>
        <w:t>5.4.1. Отказа Заказчика или его законного представителя от оплаты услуг (частично или полностью) или просрочки оплаты в установленном размере;</w:t>
      </w:r>
    </w:p>
    <w:p>
      <w:pPr>
        <w:pStyle w:val="Normal"/>
        <w:ind w:left="-142" w:firstLine="426"/>
        <w:jc w:val="both"/>
        <w:rPr/>
      </w:pPr>
      <w:r>
        <w:rPr>
          <w:rStyle w:val="0pt"/>
          <w:sz w:val="18"/>
          <w:szCs w:val="18"/>
        </w:rPr>
        <w:t>5.4.2. Ненадлежащее исполнение обязательства по настоящему Договору по вине Заказчика;</w:t>
      </w:r>
    </w:p>
    <w:p>
      <w:pPr>
        <w:pStyle w:val="Normal"/>
        <w:ind w:left="-142" w:firstLine="426"/>
        <w:jc w:val="both"/>
        <w:rPr>
          <w:sz w:val="18"/>
          <w:szCs w:val="18"/>
        </w:rPr>
      </w:pPr>
      <w:r>
        <w:rPr>
          <w:rStyle w:val="0pt"/>
          <w:sz w:val="18"/>
          <w:szCs w:val="18"/>
        </w:rPr>
        <w:t>5.4.3. Иные обстоятельства, носящие характер непреодолимой силы.</w:t>
      </w:r>
    </w:p>
    <w:p>
      <w:pPr>
        <w:pStyle w:val="Normal"/>
        <w:ind w:left="-142" w:firstLine="426"/>
        <w:jc w:val="center"/>
        <w:rPr/>
      </w:pPr>
      <w:r>
        <w:rPr>
          <w:b/>
          <w:sz w:val="18"/>
          <w:szCs w:val="18"/>
          <w:lang w:val="en-US"/>
        </w:rPr>
        <w:t>VI</w:t>
      </w:r>
      <w:r>
        <w:rPr/>
        <w:t>. Срок действия Договора и другие условия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9"/>
        <w:gridCol w:w="710"/>
        <w:gridCol w:w="4501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й Договор вступает в силу с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йствует до окончания срока действия</w:t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й программы. Договор составлен в двух экземплярах, имеющих равную юридическую силу.</w:t>
            </w:r>
          </w:p>
        </w:tc>
      </w:tr>
    </w:tbl>
    <w:p>
      <w:pPr>
        <w:pStyle w:val="Normal"/>
        <w:ind w:left="-142" w:firstLine="426"/>
        <w:jc w:val="center"/>
        <w:rPr/>
      </w:pPr>
      <w:r>
        <w:rPr>
          <w:b/>
          <w:sz w:val="18"/>
          <w:szCs w:val="18"/>
          <w:lang w:val="en-US"/>
        </w:rPr>
        <w:t>VII</w:t>
      </w:r>
      <w:r>
        <w:rPr/>
        <w:t>. Адрес (место нахождения), реквизиты и подписи сторон</w:t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8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социального обслуживания населения города Смоленска и Смоленской области «СОЦИАЛЬНОЕ ПАРТНЕРСТВО»,  ИНН 6732015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214004, г. Смоленск, ул. Большая Советская, 13-1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Стрелков Г.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 201___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:</w:t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48"/>
              <w:gridCol w:w="720"/>
              <w:gridCol w:w="275"/>
              <w:gridCol w:w="161"/>
              <w:gridCol w:w="723"/>
              <w:gridCol w:w="723"/>
              <w:gridCol w:w="723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</w:t>
                  </w:r>
                </w:p>
              </w:tc>
              <w:tc>
                <w:tcPr>
                  <w:tcW w:w="4173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 сер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3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16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57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5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33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      » __________     201____ г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«Об основах социального обслуживания граждан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9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33:00Z</dcterms:created>
  <dc:creator>Korneenkov</dc:creator>
  <dc:description/>
  <dc:language>en-US</dc:language>
  <cp:lastModifiedBy>andrey</cp:lastModifiedBy>
  <cp:lastPrinted>2018-09-20T13:35:00Z</cp:lastPrinted>
  <dcterms:modified xsi:type="dcterms:W3CDTF">2020-01-21T19:33:00Z</dcterms:modified>
  <cp:revision>2</cp:revision>
  <dc:subject/>
  <dc:title>Договор</dc:title>
</cp:coreProperties>
</file>