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818"/>
        <w:gridCol w:w="21"/>
        <w:gridCol w:w="1072"/>
        <w:gridCol w:w="1003"/>
        <w:gridCol w:w="1795"/>
      </w:tblGrid>
      <w:tr>
        <w:trPr>
          <w:trHeight w:val="315" w:hRule="atLeast"/>
        </w:trPr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>
          <w:trHeight w:val="450" w:hRule="atLeast"/>
        </w:trPr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0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АНО СОН г. Смоленска  и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ЦИАЛЬНОЕ ПАРТНЕРСТВО"</w:t>
            </w:r>
          </w:p>
        </w:tc>
      </w:tr>
      <w:tr>
        <w:trPr>
          <w:trHeight w:val="315" w:hRule="atLeast"/>
        </w:trPr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01» марта 2016 г. № 2-од</w:t>
            </w:r>
          </w:p>
        </w:tc>
      </w:tr>
      <w:tr>
        <w:trPr>
          <w:trHeight w:val="315" w:hRule="atLeast"/>
        </w:trPr>
        <w:tc>
          <w:tcPr>
            <w:tcW w:w="5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</w:t>
            </w:r>
          </w:p>
        </w:tc>
      </w:tr>
      <w:tr>
        <w:trPr>
          <w:trHeight w:val="12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социальные услуги, предоставляемые получателям социальных услуг в форме социального обслуживания на дому</w:t>
            </w:r>
          </w:p>
        </w:tc>
      </w:tr>
      <w:tr>
        <w:trPr>
          <w:trHeight w:val="268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времени на 1 услугу, ми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яемой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 в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оциальной услуги в месяц, руб.</w:t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санитарии и гигиены, средств ухо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4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книгами, газетами, журналам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4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 приготовлении пищи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4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8</w:t>
            </w:r>
          </w:p>
        </w:tc>
      </w:tr>
      <w:tr>
        <w:trPr>
          <w:trHeight w:val="10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- бытовых услуг индивидуально обслуживающего характера и гигиенических услуг лицам, не способных по состоянию здоровья самостоятельно осуществлять за собой ух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8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за счет средств получателя социальных услуг вещей в стирку, химчистку, ремонт, обратная их доставка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7</w:t>
            </w:r>
          </w:p>
        </w:tc>
      </w:tr>
      <w:tr>
        <w:trPr>
          <w:trHeight w:val="705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топливом (для проживающих в жилых помещениях без центрального отопления и (или) водоснабжения), включая его покупку и доставку за счет средств получателя социальных услуг, топка печей, обеспечение водо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еспечение топливом) 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697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пка печей) 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4</w:t>
            </w:r>
          </w:p>
        </w:tc>
      </w:tr>
      <w:tr>
        <w:trPr>
          <w:trHeight w:val="510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еспечение водой) 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4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роведении ремонта жилых помещен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жилых помещен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3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атковременного присмотра за детьм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8</w:t>
            </w:r>
          </w:p>
        </w:tc>
      </w:tr>
      <w:tr>
        <w:trPr>
          <w:trHeight w:val="10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предоставления услуг организац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санитарно-гигиенических услу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2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писем и прочтении писем, отправка за счет получателя социальных услуг почтовой корреспонденц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8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казании ритуальных услу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483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медицинские услуги</w:t>
            </w:r>
          </w:p>
        </w:tc>
      </w:tr>
      <w:tr>
        <w:trPr>
          <w:trHeight w:val="10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медицинской помощи, в том числе в госпитализации нуждающегося получателя социальных услуг, сопровождение его в медицинскую организа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меся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</w:tr>
      <w:tr>
        <w:trPr>
          <w:trHeight w:val="153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цедур, связанных с сохранением здоровья получателей социальных услуг, в том числе медицинских (измерение температуры тела, артериального давления, контроль за приемом лекарств, осуществление перевязок, инъекций по назначению врача/фельдшера и др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2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и проведение оздоровительных и (или) лечебно-оздоровительных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5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зубопротезной и протезно-ортопедической помощ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,78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дико-социальной экспертиз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ли содействие в обеспечении средствами ухода и техническими средствами реабили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в обеспечении лекарственными препаратами  и медицинскими изделиям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2</w:t>
            </w:r>
          </w:p>
        </w:tc>
      </w:tr>
      <w:tr>
        <w:trPr>
          <w:trHeight w:val="153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здоровь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психологические услуги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8</w:t>
            </w:r>
          </w:p>
        </w:tc>
      </w:tr>
      <w:tr>
        <w:trPr>
          <w:trHeight w:val="52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8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сихологической помощи анонимно, в том числе с использованием телефона дове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педагогические услуги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ственников практическим навыкам общего ухода за тяжелобольными получателями социальных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>
          <w:trHeight w:val="127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трудовые услуги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трудоустройств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физическими возможност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– правовые услуги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социально-правовым вопрос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</w:tr>
      <w:tr>
        <w:trPr>
          <w:trHeight w:val="10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олучении юридических услуг, в том числе бесплатной юридической помощи в соответствии с федеральным и областным законодательств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</w:tr>
      <w:tr>
        <w:trPr>
          <w:trHeight w:val="3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получателями социальных услуг мер социальной поддержки, установленных федеральным и областным законодательств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и решении вопросов пенсионного обеспечения, получения полагающихся алиментов и предоставления социальных выпл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43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е жизнедеятельности, в том числе детей-инвалидов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10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проведении ил проведение социально-реабилитационных мероприятий, в том числе медицинских, в сфере социального обслуживания гражд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</w:tr>
      <w:tr>
        <w:trPr>
          <w:trHeight w:val="7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, самоконтролю другим формам общественно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34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2:00Z</dcterms:created>
  <dc:creator>Admin</dc:creator>
  <dc:description/>
  <dc:language>en-US</dc:language>
  <cp:lastModifiedBy>andrey</cp:lastModifiedBy>
  <cp:lastPrinted>2016-11-16T17:19:00Z</cp:lastPrinted>
  <dcterms:modified xsi:type="dcterms:W3CDTF">2019-11-22T18:02:00Z</dcterms:modified>
  <cp:revision>2</cp:revision>
  <dc:subject/>
  <dc:title>Об утверждении подушевого норматива финансирования государственной услуги социальное обслуживание на дому и тарифов на социальные услуги, предоставляемые в отделениях социального обслуживания на дому граждан пожилого возраста и инвалидов в комплексных це</dc:title>
</cp:coreProperties>
</file>